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4 июн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Янголенко Артема Евгеньевича, * года рождения, уроженца *, гражданина Российской Федерации (паспорт гражданина РФ серии * выдан УМВД России по ХМАО-Югре 21.04.2025); зарегистрированного по месту жительства по адресу: * холостого, не имеющего иждивенцев и установленной инвалидности,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06.05.2025 в 0:01 Янголенко А.Е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ч. 1 ст. 12.37 КоАП РФ, не уплатил административный штраф в размере 500 рублей, наложенный постановлением от 22.02.2025 № *. Копия постановления получена Янголенко А.Е. лично 22.02.2025. Постановление не обжаловано Янголенко А.Е. и вступило в законную силу 05.03.2025, следовательно, 60-дневный срок для добровольной уплаты административного штрафа истёк 05.05.2025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Янголенко А.Е. с вменяемым правонарушением согласился 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выслушав мнение Янголенко А.Е.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Янголенко А.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овность Янголенко А.Е. в совершении административного правонарушения установлена и подтверждается протоколом об административном правонарушении от 03.06.2025 серии *; копией постановления от 22.02.2025 № * сведениями с ГИС ГМП; уведомлением старшего инспектора ОИАЗ ОГИБДД ОМВД России по г. Радужному; карточкой операции с водительским удостоверением на имя Янголенко А.Е.; реестром правонарушений в отношении Янголенко А.Е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22.02.2025 по 05.05.2025 уплата административного штрафа, наложенного постановлением по делу об административном правонарушении от 22.02.2025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нголенко А.Е. административного штрафа к мировому судье не поступи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Янголенко А.Е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нее Янголенко А.Е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нголенко А.Е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Янголенко Артема Евген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тысяча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5042520124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Янголенко А.Е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04-2502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ind w:left="-284" w:right="-2"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04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3054-05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